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EXCELENTÍSSIMO SENHOR DOUTOR JUIZ DE DIREITO DA ...VARA CÍVEL DA COMARCA DE 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.....................(nome completo), (nacionalidade), (estado civil), (profissão), portador da Cédula de Identidade RG nº............., inscrito no CPF/MF sob nº ................, residente e domiciliado na .........(endereço completo), por seu advogado que esta subscreve, vem mui respeitosamente à presença de Vossa Excelência propor a present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ÇÃO REIVINDICATORIA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em face de .....................(nome completo), (nacionalidade), (estado civil), (profissão), portador da Cédula de Identidade RG nº............., inscrito no CPF/MF sob nº ................, residente e domiciliado na .........(endereço completo), pelos motivos de fato e de direito a seguir exposto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OS FATOS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O requerente adquiriu em data de .......... o imóvel situado na ........................., conforme demonstra a inclusa matrícula nº do .. Cartorio de Registro de Imóveis de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Salienta-se que, o autor adquiriu o imóvel dos legítimos proprietários, conforme inclusa escritura e registro do Registro de Imóveis ora anex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No entanto, Excelência, há cerca de ..... meses o requerido passou a ocupar o imóvel, indevida e ilegalmente sob alegação de que adquiriram do legítimo do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Desta feita, em conformidade ao que dispõe o artigo1228 do Código Civil, o requerente pleiteia a restituição do imóvel que se encontra injustamente ocupado pelo requerido, posto que comprova o autor pelos documentos anexos que adquiriu legalmente o imóvel e o requerido não possui título à esta ocup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OS PEDIDOS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Pelo exposto, requer  a citação do requerido, no endereço inicialmente fornecido, via Sr. Oficial de Justiça, para que apresente defesa na presende demanda sob pena de confissão e revel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Ao final, requer seja julgada TOTALMENTE PROCEDENTE a presente demanda, condenando o requerido ao ônus da sucumbência, inclusive honorários advocatíci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Protesta provar o alegado por todos os meios de prova em direito admitidos e permitid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Dá-se a presente causa o valor de ...... para fins de alça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Nestes termos,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Pede e espera deferimen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Local e da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Advogad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OA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4:23:43Z</dcterms:created>
  <dc:creator/>
  <dc:description/>
  <dc:language>en-US</dc:language>
  <cp:lastModifiedBy/>
  <cp:lastPrinted>2113-01-01T00:00:00Z</cp:lastPrinted>
  <dcterms:modified xsi:type="dcterms:W3CDTF">2007-10-20T14:43:54Z</dcterms:modified>
  <cp:revision>2</cp:revision>
  <dc:subject/>
  <dc:title/>
</cp:coreProperties>
</file>